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I Will Be Able To” Statements for 5 Themes of Geography Unit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shd w:fill="FFFFFF" w:val="clear"/>
        <w:spacing w:lineRule="auto" w:line="360"/>
        <w:ind w:left="-360" w:hanging="0"/>
        <w:rPr>
          <w:rFonts w:ascii="Arial" w:hAnsi="Arial" w:cs="Arial"/>
          <w:sz w:val="23"/>
          <w:szCs w:val="23"/>
          <w:lang w:val="en"/>
        </w:rPr>
      </w:pPr>
      <w:r>
        <w:rPr>
          <w:rFonts w:cs="Arial" w:ascii="Arial" w:hAnsi="Arial"/>
          <w:sz w:val="23"/>
          <w:szCs w:val="23"/>
          <w:lang w:val="en"/>
        </w:rPr>
        <w:t>- use 5 Themes Geography to describe regions on earth</w:t>
        <w:br/>
        <w:t>- explain ways places are connected and interdependent</w:t>
        <w:br/>
        <w:t>- explain that communities are affected positively or negatively by changes in technology</w:t>
        <w:br/>
        <w:t>- identify places that have been modified to be suitable for settlement through humans changing their environment</w:t>
        <w:br/>
        <w:t>- describe how variations in technology affect how people change their landscape</w:t>
        <w:br/>
        <w:t>- identify the ways in which human-induced changes in the physical environment in one place can cause changes in other places</w:t>
        <w:br/>
        <w:t>- describe the effects that a change in the physical environment can have on human activities</w:t>
        <w:br/>
        <w:t>- describe &amp; use themes of history to study patterns of change &amp; continuity</w:t>
        <w:br/>
        <w:t>- describe the early migrations of people among Earth's continents by use of the Bering Land Bridge</w:t>
        <w:br/>
        <w:t>- examine the lives of hunting and gathering people during early human history</w:t>
        <w:br/>
        <w:t>- explain the impact of the Agricultural Revolution</w:t>
        <w:br/>
        <w:t>- explain that communities are positively and negatively affected by changes in technology in regards to movement of people, goods, and ideas</w:t>
        <w:br/>
        <w:t>- identify and explain examples of cultural diffusion</w:t>
        <w:br/>
        <w:t>- explain the different ways in which places are connected and how those connections demonstrate interdependence in terms of cultural diffusion and technology</w:t>
        <w:br/>
        <w:t>- describe the environmental effects of human action</w:t>
        <w:br/>
        <w:t>- read a text closely and use information from it to answer questions</w:t>
        <w:br/>
        <w:t>- determine the main ideas or information of primary or secondary sources and provide a summary without my opinions or prior knowledge</w:t>
        <w:br/>
        <w:t>- determine the meaning of words and phrases as they are used in a text</w:t>
        <w:br/>
        <w:t>- examine the structure of texts</w:t>
        <w:br/>
        <w:t>- use charts, graphs, photographs, videos, and maps with other printed information</w:t>
        <w:br/>
        <w:t>- write informative and explanatory to describe the important information</w:t>
        <w:br/>
        <w:t>- make a piece of writing that meets the criteria from the teacher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en"/>
        </w:rPr>
      </w:pPr>
      <w:r>
        <w:rPr>
          <w:rFonts w:cs="Arial" w:ascii="Arial" w:hAnsi="Arial"/>
          <w:sz w:val="23"/>
          <w:szCs w:val="23"/>
          <w:lang w:val="e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0" w:after="240"/>
    </w:pPr>
    <w:rPr>
      <w:rFonts w:ascii="Georgia" w:hAnsi="Georgia" w:cs="Georgia"/>
      <w:color w:val="2A251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14:00Z</dcterms:created>
  <dc:creator>wbcc1</dc:creator>
  <dc:description/>
  <cp:keywords/>
  <dc:language>en-US</dc:language>
  <cp:lastModifiedBy>wbcc1</cp:lastModifiedBy>
  <dcterms:modified xsi:type="dcterms:W3CDTF">2013-08-07T13:16:00Z</dcterms:modified>
  <cp:revision>1</cp:revision>
  <dc:subject/>
  <dc:title>“I Will Be Able To” Statements for 5 Themes of Geography Unit</dc:title>
</cp:coreProperties>
</file>