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I Will Be Able To” Statements for Basic Geography Uni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lang w:val="en"/>
        </w:rPr>
      </w:pPr>
      <w:r>
        <w:rPr>
          <w:rFonts w:cs="Arial" w:ascii="Arial" w:hAnsi="Arial"/>
          <w:sz w:val="23"/>
          <w:szCs w:val="23"/>
          <w:lang w:val="en"/>
        </w:rPr>
        <w:t>- describe how geographers use mapping to represent places in the world</w:t>
        <w:br/>
        <w:t>- explain why maps of the same place may vary</w:t>
        <w:br/>
        <w:t>- use observations from photos as the basis for answering geographic questions</w:t>
        <w:br/>
        <w:t>- explain how and why ecosystems differ due to latitude and elevations</w:t>
        <w:br/>
        <w:t>- identify ecosystems and explain why some are more attractive for humans to use than others</w:t>
        <w:br/>
        <w:t>- explain the locations and distributions of physical &amp; human characteristics</w:t>
        <w:br/>
        <w:t>- compare competing ideas about the purposes government should serve in a democracy &amp; in a dictatorship</w:t>
        <w:br/>
        <w:t>- explain how economic reasons &amp; decisions are different individually &amp; in a country</w:t>
        <w:br/>
        <w:t>- compare traditional, market, command, and mixed economies</w:t>
        <w:br/>
        <w:t>- read a text closely and use information from it to answer questions</w:t>
        <w:br/>
        <w:t>- determine the main ideas or information of primary or secondary sources and provide a summary without my opinions or prior knowledge</w:t>
        <w:br/>
        <w:t>- determine the meaning of words and phrases as they are used in a text</w:t>
        <w:br/>
        <w:t>- examine the structure of texts</w:t>
        <w:br/>
        <w:t>- use charts, graphs, photographs, videos, and maps with other printed information</w:t>
        <w:br/>
        <w:t>- write informative and explanatory to describe the important information</w:t>
        <w:br/>
        <w:t>- make a piece of writing that meets the criteria from the teach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11:00Z</dcterms:created>
  <dc:creator>wbcc1</dc:creator>
  <dc:description/>
  <cp:keywords/>
  <dc:language>en-US</dc:language>
  <cp:lastModifiedBy>wbcc1</cp:lastModifiedBy>
  <dcterms:modified xsi:type="dcterms:W3CDTF">2013-08-07T13:14:00Z</dcterms:modified>
  <cp:revision>1</cp:revision>
  <dc:subject/>
  <dc:title>“I Will Be Able To” Statements for Basic Geography Unit</dc:title>
</cp:coreProperties>
</file>