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/>
        <w:ind w:left="-360" w:hanging="0"/>
        <w:jc w:val="center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t>“</w:t>
      </w:r>
      <w:r>
        <w:rPr>
          <w:rFonts w:cs="Arial" w:ascii="Arial" w:hAnsi="Arial"/>
          <w:sz w:val="23"/>
          <w:szCs w:val="23"/>
          <w:lang w:val="en"/>
        </w:rPr>
        <w:t>I Will Be Able To” statements for MEAP Review Unit:</w:t>
      </w:r>
    </w:p>
    <w:p>
      <w:pPr>
        <w:pStyle w:val="NormalWeb"/>
        <w:shd w:fill="FFFFFF" w:val="clear"/>
        <w:spacing w:lineRule="auto" w:line="360" w:before="0" w:after="240"/>
        <w:ind w:left="-360" w:hanging="0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t>- use thematic maps to describe the physical and human characteristics of Michigan</w:t>
        <w:br/>
        <w:t>- describe how people adapt to, use, and modify Michigan’s natural resources</w:t>
        <w:br/>
        <w:t>- describe how Michigan became a state</w:t>
        <w:br/>
        <w:t>- create a timeline of Michigan’s history from early American Indians through statehood</w:t>
        <w:br/>
        <w:t>- give examples of ways the Constitution limits the powers of the federal government</w:t>
        <w:br/>
        <w:t>- give examples of powers granted to the federal government</w:t>
        <w:br/>
        <w:t>- describe the separation of power into three branches</w:t>
        <w:br/>
        <w:t>- explain responsibilities of a citizen</w:t>
        <w:br/>
        <w:t>- describe the relationship between rights and responsibilities of citizenship</w:t>
        <w:br/>
        <w:t>- describe some characteristics of a market economy</w:t>
        <w:br/>
        <w:t>- explain how price affects decisions about purchasing goods and services</w:t>
        <w:br/>
        <w:t>- explain how supply and demand affects prices</w:t>
        <w:br/>
        <w:t>- use maps to describe elevation, climate, and patterns of population density in the United States</w:t>
        <w:br/>
        <w:t>- describe ways in which the United States can be divided into different</w:t>
        <w:br/>
        <w:t>- compare human and physical characteristics of a region to which Michigan belongs</w:t>
        <w:br/>
        <w:t>- describe the how immigration impacted culture in the U.S.</w:t>
        <w:br/>
        <w:t>- describe the role of the First and Second Continental Congress in unifying the colonies</w:t>
        <w:br/>
        <w:t>- use the Declaration of Independence to explain why the colonists wanted to separate from Great Britain    and why they believed they had the right to do so</w:t>
        <w:br/>
        <w:t>- identify the role that key individuals played in leading the colonists to revolution, including George Washington, Thomas Jefferson, Benjamin Franklin, Patrick Henry, Samuel Adams, John Adams, and Thomas Paine</w:t>
        <w:br/>
        <w:t>- give reasons why the Framers wanted to limit the power of government</w:t>
        <w:br/>
        <w:t>- describe the concern that some people had about individual rights and why the Bill of Rights was needed for ratification</w:t>
        <w:br/>
        <w:t>- describe the rights found in the First, Second, Third, and Fourth Amendments to the United States Constitution</w:t>
        <w:br/>
        <w:t>- read a text closely and use information from it to answer questions</w:t>
        <w:br/>
        <w:t>- determine the main ideas or information of primary or secondary sources and provide a summary without my opinions or prior knowledge</w:t>
        <w:br/>
        <w:t>- determine the meaning of words and phrases as they are used in a text</w:t>
        <w:br/>
        <w:t>- use charts, graphs, photographs, videos, and maps with other printed information</w:t>
        <w:br/>
        <w:t>- write informative and explanatory to describe the important information</w:t>
        <w:br/>
        <w:t>- make a piece of writing that meets the criteria from the teac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Georgia" w:hAnsi="Georgia" w:cs="Georgia"/>
      <w:color w:val="2A25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7:00Z</dcterms:created>
  <dc:creator>wbcc1</dc:creator>
  <dc:description/>
  <cp:keywords/>
  <dc:language>en-US</dc:language>
  <cp:lastModifiedBy>wbcc1</cp:lastModifiedBy>
  <dcterms:modified xsi:type="dcterms:W3CDTF">2013-08-07T13:10:00Z</dcterms:modified>
  <cp:revision>1</cp:revision>
  <dc:subject/>
  <dc:title>“I Will Be Able To” statements for MEAP Review Unit:</dc:title>
</cp:coreProperties>
</file>